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：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Unit 2 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课人：  上课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听，说，读，写短语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 a book , saw a film ,had a cold, slept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听，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读时间短语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last weekend, last night, last Monday, yesterday, the day before yesterday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并能做出相应的替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掌握过去式的一般疑问句的形式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id you like it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Yes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 di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并知道关键词替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独立完成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ook and talk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练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重点：</w:t>
            </w:r>
          </w:p>
          <w:p>
            <w:pPr>
              <w:pStyle w:val="Normal"/>
              <w:widowControl/>
              <w:spacing w:lineRule="exact" w:line="40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听，说，读，写短语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 a book , saw a film ,had a cold, slep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动词过去式的一般疑问句及其回答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具学具课件准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有关卡片，磁带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第几课时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探索流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性添加（教学反思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 1: greet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hello boys and girl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: hello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S Wang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good morning/good afternoon clas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: good morning/good afternoon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S Wang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nice to see you again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: nice to see you,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oo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 2: warmer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日常口语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复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tep 3: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esentat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新课呈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Joh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微博截图并提出问题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 what did John do last Saturday?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ast Sunday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e slept.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lept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e read a book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 a book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出示动词卡片，学生朗读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出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arah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看电影的图片，学生猜动词词组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e a fil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引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aw a film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aw a film)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跟读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arah saw a film. Did you like it?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Did you like it?)     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1:Yes,I did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ind w:left="915" w:hanging="6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2:No,I didn’t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color w:val="F6F8F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出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John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感冒的图片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ve a cold 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引出动词的过去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d a cold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d a cold)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跟读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学生打开课本练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Let’s learn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对话，教师出示各种时间词并解释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he day before yesterday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后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EAEAEA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小结：不规则动词过去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o---did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e---saw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---rea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leep---slep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ve ----had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o---w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4: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practice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ook and talk :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操练句型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what did Sarah/John/Mike….do yesterday/last Sunday /……? Did he/she have a cold…..?  Yes, he/she did ,No, he /she didn’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结</w:t>
            </w:r>
          </w:p>
          <w:p>
            <w:pPr>
              <w:pStyle w:val="Normal"/>
              <w:widowControl/>
              <w:spacing w:lineRule="exact" w:line="34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业布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Unit 2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ast Weeken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a book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last weekend,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aw a film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last night,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had a cold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last Monday, slept                         yesterday,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e day before yester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抄写动词词组及时间短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听录音模仿对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(3)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预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9:00Z</dcterms:modified>
  <cp:revision>1</cp:revision>
  <dc:subject>北京全品优师科技有限公司·全品教学网</dc:subject>
  <dc:title>北京全品优师科技有限公司·全品教学网</dc:title>
</cp:coreProperties>
</file>